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ONE STRUCTURES &amp; EARTHWORKS INVENTORY</w:t>
      </w:r>
    </w:p>
    <w:p>
      <w:pPr>
        <w:pStyle w:val="Normal"/>
        <w:shd w:fill="000000" w:val="clear"/>
        <w:spacing w:lineRule="atLeast" w:line="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remonial Structures &amp; Landscapes – Historic Stone Structures &amp; Landscapes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te 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240" w:before="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ress or Lo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460" w:leader="none"/>
        </w:tabs>
        <w:spacing w:lineRule="auto" w:line="240" w:before="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w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Vill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Coun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wn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</w:t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vate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ate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wn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ederal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n-profit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bal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240" w:before="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PS for center of si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</w:t>
        <w:tab/>
        <w:t>North ____________</w:t>
        <w:tab/>
        <w:t>West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240" w:before="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sent Land Use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rvey Status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plete (All structures recorded)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tial (Estimate the percentage recorded: ___ %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NVIRONMENT (Check all that apply)</w:t>
      </w:r>
    </w:p>
    <w:p>
      <w:pPr>
        <w:pStyle w:val="Normal"/>
        <w:spacing w:lineRule="auto" w:line="240" w:before="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ndscap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ield/Open Land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oodland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etlands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her (Specify) _______________________</w:t>
      </w:r>
    </w:p>
    <w:p>
      <w:pPr>
        <w:pStyle w:val="Normal"/>
        <w:spacing w:lineRule="auto" w:line="240" w:before="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rrain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lat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illy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idge Line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cky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et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ry</w:t>
      </w:r>
    </w:p>
    <w:p>
      <w:pPr>
        <w:pStyle w:val="Normal"/>
        <w:spacing w:lineRule="auto" w:line="240" w:before="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ter Resour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nd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ream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iver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wamp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ernal Pool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pring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y/Coast </w:t>
      </w:r>
    </w:p>
    <w:p>
      <w:pPr>
        <w:pStyle w:val="Normal"/>
        <w:spacing w:lineRule="auto" w:line="240" w:before="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rrounding Environ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servation Land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ural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arms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sidential Neighborhood</w:t>
      </w:r>
    </w:p>
    <w:p>
      <w:pPr>
        <w:pStyle w:val="Normal"/>
        <w:spacing w:lineRule="auto" w:line="240" w:before="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rban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mercial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dustrial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her (specify) 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DITION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te Integrit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disturbed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ood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air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maged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reats to Sit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ne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andalism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velopment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ogging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as/Utility Line Work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ublic Works Project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her __________________________________</w:t>
      </w:r>
    </w:p>
    <w:p>
      <w:pPr>
        <w:pStyle w:val="Normal"/>
        <w:spacing w:lineRule="auto" w:line="240" w:before="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ccessibility – Is the site on land open to the public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es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LTURAL SENSITIVTY</w:t>
      </w:r>
    </w:p>
    <w:p>
      <w:pPr>
        <w:pStyle w:val="Normal"/>
        <w:pBdr>
          <w:top w:val="thinThickSmallGap" w:sz="24" w:space="1" w:color="000000"/>
        </w:pBdr>
        <w:spacing w:lineRule="auto" w:line="240" w:before="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es this site contain structures that may be considered part of</w:t>
        <w:tab/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es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t Sur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a ceremonial stone landscape by a federally recognized tribe?</w:t>
        <w:tab/>
      </w:r>
    </w:p>
    <w:p>
      <w:pPr>
        <w:pStyle w:val="Normal"/>
        <w:spacing w:lineRule="auto" w:line="240" w:before="20" w:after="0"/>
        <w:rPr/>
      </w:pPr>
      <w:r>
        <w:rPr>
          <w:rFonts w:eastAsia="Wingdings" w:cs="Wingdings" w:ascii="Wingdings" w:hAnsi="Wingdings"/>
          <w:sz w:val="24"/>
          <w:szCs w:val="24"/>
        </w:rPr>
        <w:t>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d a tribal representative or preservation officer visit the site?</w:t>
        <w:tab/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es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</w:t>
        <w:tab/>
      </w:r>
    </w:p>
    <w:p>
      <w:pPr>
        <w:pStyle w:val="Normal"/>
        <w:spacing w:lineRule="auto" w:line="240" w:before="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 yes, what was their assessment?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3420" w:leader="none"/>
          <w:tab w:val="left" w:pos="3600" w:leader="none"/>
          <w:tab w:val="left" w:pos="66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bal Representative</w:t>
        <w:tab/>
        <w:t>Name</w:t>
        <w:tab/>
        <w:t>_______________________</w:t>
        <w:tab/>
        <w:t>Telephone ________________</w:t>
      </w:r>
    </w:p>
    <w:p>
      <w:pPr>
        <w:pStyle w:val="Normal"/>
        <w:tabs>
          <w:tab w:val="clear" w:pos="720"/>
          <w:tab w:val="right" w:pos="3420" w:leader="none"/>
          <w:tab w:val="left" w:pos="3600" w:leader="none"/>
          <w:tab w:val="left" w:pos="66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ress</w:t>
        <w:tab/>
        <w:t>_______________________</w:t>
        <w:tab/>
        <w:t>Email ____________________</w:t>
      </w:r>
    </w:p>
    <w:p>
      <w:pPr>
        <w:pStyle w:val="Normal"/>
        <w:tabs>
          <w:tab w:val="clear" w:pos="720"/>
          <w:tab w:val="right" w:pos="3420" w:leader="none"/>
          <w:tab w:val="left" w:pos="3600" w:leader="none"/>
          <w:tab w:val="left" w:pos="66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ress</w:t>
        <w:tab/>
        <w:t>_______________________</w:t>
      </w:r>
    </w:p>
    <w:p>
      <w:pPr>
        <w:pStyle w:val="Normal"/>
        <w:tabs>
          <w:tab w:val="clear" w:pos="720"/>
          <w:tab w:val="right" w:pos="3420" w:leader="none"/>
          <w:tab w:val="left" w:pos="3600" w:leader="none"/>
          <w:tab w:val="left" w:pos="66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own</w:t>
        <w:tab/>
        <w:t xml:space="preserve">_______________________ </w:t>
        <w:tab/>
        <w:t>State ___   Zip Code ________</w:t>
      </w:r>
    </w:p>
    <w:p>
      <w:pPr>
        <w:pStyle w:val="Normal"/>
        <w:spacing w:lineRule="auto" w:line="240"/>
        <w:ind w:left="2160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pBdr>
          <w:top w:val="thinThickSmallGap" w:sz="2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LTURAL LANDSCAPE (Check all that apply)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eremonial Stone Landscape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 Landscape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use Site (non-farm)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tate Landscape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emetery</w:t>
        <w:tab/>
        <w:tab/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ll/Industrial</w:t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ry </w:t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ine </w:t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avel Pit</w:t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ogg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 (Specify) ____________________</w:t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SITE COMPONENTS SUMMAR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</w:t>
      </w:r>
      <w:r>
        <w:rPr>
          <w:rFonts w:cs="Times New Roman" w:ascii="Times New Roman" w:hAnsi="Times New Roman"/>
          <w:sz w:val="24"/>
          <w:szCs w:val="24"/>
        </w:rPr>
        <w:t>: Please specify how many of each type of structure or feature was found at the si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 Piles / Cairn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On Groun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On Bould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Split Bould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Attached to Stone Wal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 Roofed Structures (chambers &amp; root cellars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Corbelled Dom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____ Slab Roof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Vertical </w:t>
            </w:r>
            <w:r>
              <w:rPr>
                <w:i/>
                <w:sz w:val="24"/>
                <w:szCs w:val="24"/>
              </w:rPr>
              <w:t>Wall</w:t>
            </w:r>
            <w:r>
              <w:rPr>
                <w:sz w:val="24"/>
                <w:szCs w:val="24"/>
              </w:rPr>
              <w:t xml:space="preserve"> to Slab </w:t>
            </w:r>
            <w:r>
              <w:rPr>
                <w:i/>
                <w:sz w:val="24"/>
                <w:szCs w:val="24"/>
              </w:rPr>
              <w:t>Roof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</w:t>
              <w:tab/>
              <w:t xml:space="preserve">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Vertical to Corbel to Slab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Overlapping Slab Roof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Stone Arc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 Other 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____ Rockshelt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____ Modified Rockshelt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Standing Stone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Single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Pair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Group 3+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 Manitou Stone (</w:t>
            </w:r>
            <w:r>
              <w:rPr>
                <w:i/>
                <w:sz w:val="24"/>
                <w:szCs w:val="24"/>
              </w:rPr>
              <w:t>Neck &amp; two shoulder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____ Pedestal / Perched / Balanced Bould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h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 xml:space="preserve">____ Built into structure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Interi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Exterio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Free-stand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 Other 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____ Niche-Shaft (</w:t>
            </w:r>
            <w:r>
              <w:rPr>
                <w:i/>
                <w:sz w:val="24"/>
                <w:szCs w:val="24"/>
              </w:rPr>
              <w:t>lintel stone opening connects to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open top with / without built up vertical shaf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____ Miniature Chamber (</w:t>
            </w:r>
            <w:r>
              <w:rPr>
                <w:i/>
                <w:sz w:val="24"/>
                <w:szCs w:val="24"/>
              </w:rPr>
              <w:t xml:space="preserve">Lintel stone opening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into cairn with hollow interior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Fireplac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ne Walls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Yes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If  </w:t>
            </w:r>
            <w:r>
              <w:rPr>
                <w:i/>
                <w:sz w:val="24"/>
                <w:szCs w:val="24"/>
              </w:rPr>
              <w:t>yes</w:t>
            </w:r>
            <w:r>
              <w:rPr>
                <w:sz w:val="24"/>
                <w:szCs w:val="24"/>
              </w:rPr>
              <w:t xml:space="preserve"> describe 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____ Stone Row (single stone high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losur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Barn paddoc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Free-stand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Attached to stone wal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Attached to bould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One person siz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ar / Foundation (below ground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 House</w:t>
              <w:tab/>
              <w:t>____ Priv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 Barn</w:t>
              <w:tab/>
              <w:t>____ Other 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Foundation (above ground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 Sill Walls</w:t>
              <w:tab/>
              <w:t>____ Other 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Stone Support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____ Chimney stac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____ Wel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Well Cap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Cistern</w:t>
            </w:r>
          </w:p>
        </w:tc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Boundary / Survey Marker(s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____ Culver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____ Bridge abutment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____ Cow Path / Lane (</w:t>
            </w:r>
            <w:r>
              <w:rPr>
                <w:i/>
                <w:sz w:val="24"/>
                <w:szCs w:val="24"/>
              </w:rPr>
              <w:t>parallel walls wit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openings into various field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Cow Underpass (</w:t>
            </w:r>
            <w:r>
              <w:rPr>
                <w:i/>
                <w:sz w:val="24"/>
                <w:szCs w:val="24"/>
              </w:rPr>
              <w:t>Roads &amp; Railroad Line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eter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 xml:space="preserve">____ Fenced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Wood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Ston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 Unenclosed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thwork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Moun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Linear Mound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 Ditc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Charcoal Kiln (</w:t>
            </w:r>
            <w:r>
              <w:rPr>
                <w:i/>
                <w:sz w:val="24"/>
                <w:szCs w:val="24"/>
              </w:rPr>
              <w:t>earthen ring &amp; ditch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Perk Test Ho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Gravel Pi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Roadside Borrow Pit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 Sit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Mill Building Foundatio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Da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Mill Canal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 Other _________________________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Earthen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____ Stone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Dry Masonry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Morta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Earth &amp; Sto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Concret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r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Field Boulder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Surface Ledg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Bedrock Pit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Prospecting Pi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Prospecting Trench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____ Shaft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Vertical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Horizonta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Mine Building Foundation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Dir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Stone Covere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Asphal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Raised Causeway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 Carving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Historic carved Graffiti / Inscriptio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____ Petroglyph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DOCUMENATION TEA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tact for Field Documentation Pers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e</w:t>
        <w:tab/>
        <w:t>_________________________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Address</w:t>
        <w:tab/>
        <w:t>_________________________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dress</w:t>
        <w:tab/>
        <w:t>_________________________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wn</w:t>
        <w:tab/>
        <w:t>_________________________</w:t>
        <w:tab/>
        <w:t>State: ___ Zip Code _________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hone</w:t>
        <w:tab/>
        <w:t>_________________________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ail</w:t>
        <w:tab/>
        <w:t>_________________________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hotographer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e</w:t>
        <w:tab/>
        <w:t>_________________________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Address</w:t>
        <w:tab/>
        <w:t>_________________________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dress</w:t>
        <w:tab/>
        <w:t>_________________________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wn</w:t>
        <w:tab/>
        <w:t>_________________________</w:t>
        <w:tab/>
        <w:t>State ___ Zip Code _________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hone</w:t>
        <w:tab/>
        <w:t>_________________________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ail</w:t>
        <w:tab/>
        <w:t>_________________________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f possible please include a CDROM / DVD with all of the field documentation photos. Please put the photographs for each structure in a separate folder. Label the folder with the structure identification ##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The photographer is encouraged to take photos from different angles to document each side, the top, special features, and the interior (if applicable) of the structure.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ort Prepared by: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e</w:t>
        <w:tab/>
        <w:t>_________________________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Address</w:t>
        <w:tab/>
        <w:t>_________________________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dress</w:t>
        <w:tab/>
        <w:t>_________________________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wn</w:t>
        <w:tab/>
        <w:t>_________________________</w:t>
        <w:tab/>
        <w:t>State: ___ Zip _________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hone</w:t>
        <w:tab/>
        <w:t>_________________________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ail</w:t>
        <w:tab/>
        <w:t>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Date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</w:pBd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 OFFICE USE ONLY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No. ______________</w:t>
        <w:tab/>
        <w:t>Site No. 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 __________________</w:t>
        <w:tab/>
        <w:t>UTM 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R</w:t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ACT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ELIG.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R</w:t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ACT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ELIG.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CT    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YES  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VIDUAL STRUCTURE / FEATURE FOR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nstructions:</w:t>
        <w:tab/>
      </w:r>
      <w:r>
        <w:rPr>
          <w:rFonts w:cs="Times New Roman" w:ascii="Times New Roman" w:hAnsi="Times New Roman"/>
          <w:i/>
          <w:sz w:val="24"/>
          <w:szCs w:val="24"/>
        </w:rPr>
        <w:t>Please fill out this form for each structure or feature identified at the sit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* More detailed individual structure forms available at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w.stonestructures.org/html/handbook-resources.html#form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e Nam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ructure ID #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240" w:before="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PS Coordin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 N ____________ W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 of Structur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mension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_____ Length</w:t>
        <w:tab/>
        <w:tab/>
        <w:t>* Some structures may require more measurement information.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_ Width</w:t>
        <w:tab/>
        <w:tab/>
        <w:t>In these cases please attach a sketch of the structure with the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_ Height</w:t>
        <w:tab/>
        <w:tab/>
        <w:t>measurements.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one Size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1-3” Extra Small</w:t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4-6” Small</w:t>
        <w:tab/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7-12” Medium</w:t>
      </w:r>
    </w:p>
    <w:p>
      <w:pPr>
        <w:pStyle w:val="Normal"/>
        <w:spacing w:lineRule="auto" w:line="240" w:before="40" w:after="0"/>
        <w:ind w:left="720" w:firstLine="72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-18” Large</w:t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19”+ Extra Large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tograph Numbers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ature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tion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Attach Photograph(s) and/or Drawing(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10:00Z</dcterms:created>
  <dc:creator>Administrator</dc:creator>
  <dc:description/>
  <cp:keywords/>
  <dc:language>en-US</dc:language>
  <cp:lastModifiedBy>James Gage</cp:lastModifiedBy>
  <cp:lastPrinted>2015-03-29T09:14:00Z</cp:lastPrinted>
  <dcterms:modified xsi:type="dcterms:W3CDTF">2015-04-14T21:40:00Z</dcterms:modified>
  <cp:revision>59</cp:revision>
  <dc:subject/>
  <dc:title/>
</cp:coreProperties>
</file>